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едомление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очередного общего собрания членов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СН «Коттеджный поселок «Казанская усадьба»</w:t>
        <w:br/>
        <w:t>в форме очно-заочного голосования</w:t>
      </w:r>
    </w:p>
    <w:p>
      <w:pPr>
        <w:pStyle w:val="Normal"/>
        <w:spacing w:lineRule="auto" w:line="3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по обсуждению вопросов повестки дня будет проводиться </w:t>
      </w:r>
      <w:r>
        <w:rPr>
          <w:rFonts w:cs="Times New Roman" w:ascii="Times New Roman" w:hAnsi="Times New Roman"/>
          <w:b/>
          <w:sz w:val="24"/>
          <w:szCs w:val="24"/>
        </w:rPr>
        <w:t>19 апреля 2025 года в 11:00</w:t>
      </w:r>
      <w:r>
        <w:rPr>
          <w:rFonts w:cs="Times New Roman" w:ascii="Times New Roman" w:hAnsi="Times New Roman"/>
          <w:sz w:val="24"/>
          <w:szCs w:val="24"/>
        </w:rPr>
        <w:t>. 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азань, Приволжский район, Коттеджный поселок «Казанская Усадьба», детская площадка (около дома по адресу ул. Проф. Альтшулера, 5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члены ТСН смогут проголосовать заочно и сдать свои решения в Правление Товариществ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2 мая 2025 года </w:t>
      </w:r>
      <w:r>
        <w:rPr>
          <w:rFonts w:cs="Times New Roman" w:ascii="Times New Roman" w:hAnsi="Times New Roman"/>
          <w:sz w:val="24"/>
          <w:szCs w:val="24"/>
        </w:rPr>
        <w:t>включительно. После окончания сроков голосования будет проведен подсчет голосов и подведение итогов собрания. Члены ТСН будут уведомлены о принятых решениях в десятидневный срок.</w:t>
      </w:r>
    </w:p>
    <w:p>
      <w:pPr>
        <w:pStyle w:val="Normal"/>
        <w:spacing w:lineRule="auto" w:line="3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стка дня общего собр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0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председателя и секретаря общего собр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60"/>
        <w:ind w:left="567" w:hanging="567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>Утверждение состава счетной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60"/>
        <w:ind w:left="567" w:hanging="567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 xml:space="preserve">Утверждение </w:t>
      </w:r>
      <w:r>
        <w:rPr>
          <w:rFonts w:cs="Times New Roman" w:ascii="Times New Roman" w:hAnsi="Times New Roman"/>
          <w:sz w:val="24"/>
          <w:szCs w:val="24"/>
        </w:rPr>
        <w:t xml:space="preserve">отчета о деятельности Правления </w:t>
      </w:r>
      <w:r>
        <w:rPr>
          <w:rFonts w:eastAsia="Helvetica" w:cs="Times New Roman" w:ascii="Times New Roman" w:hAnsi="Times New Roman"/>
          <w:sz w:val="24"/>
          <w:szCs w:val="24"/>
        </w:rPr>
        <w:t>ТСН «КП «Казанская Усадьба»</w:t>
      </w:r>
      <w:r>
        <w:rPr>
          <w:rFonts w:cs="Times New Roman" w:ascii="Times New Roman" w:hAnsi="Times New Roman"/>
          <w:sz w:val="24"/>
          <w:szCs w:val="24"/>
        </w:rPr>
        <w:t xml:space="preserve"> и финансовой отчетности ТСН </w:t>
      </w:r>
      <w:r>
        <w:rPr>
          <w:rFonts w:eastAsia="Helvetica" w:cs="Times New Roman" w:ascii="Times New Roman" w:hAnsi="Times New Roman"/>
          <w:sz w:val="24"/>
          <w:szCs w:val="24"/>
        </w:rPr>
        <w:t xml:space="preserve">за </w:t>
      </w:r>
      <w:r>
        <w:rPr>
          <w:rFonts w:eastAsia="Helvetica" w:cs="Times New Roman" w:ascii="Times New Roman" w:hAnsi="Times New Roman"/>
          <w:color w:val="000000"/>
          <w:sz w:val="24"/>
          <w:szCs w:val="24"/>
        </w:rPr>
        <w:t>2024 го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0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Правления ТСН «КП «Казанская Усадьб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0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ие член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визионной комиссии (ревизора) ТСН «КП «Казанская Усадьб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60"/>
        <w:ind w:left="567" w:right="0" w:hanging="567"/>
        <w:contextualSpacing w:val="false"/>
        <w:jc w:val="both"/>
        <w:rPr/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 xml:space="preserve">Утверждение сметы доходов и расходов </w:t>
      </w:r>
      <w:r>
        <w:rPr>
          <w:rFonts w:eastAsia="Helvetica" w:cs="Times New Roman" w:ascii="Times New Roman" w:hAnsi="Times New Roman"/>
          <w:sz w:val="24"/>
          <w:szCs w:val="24"/>
        </w:rPr>
        <w:t>ТСН «КП «Казанская Усадьба»</w:t>
      </w:r>
      <w:r>
        <w:rPr>
          <w:rFonts w:eastAsia="Helvetica" w:cs="Times New Roman" w:ascii="Times New Roman" w:hAnsi="Times New Roman"/>
          <w:color w:val="000000"/>
          <w:sz w:val="24"/>
          <w:szCs w:val="24"/>
        </w:rPr>
        <w:t xml:space="preserve"> на 2025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60"/>
        <w:ind w:left="567" w:hanging="567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 xml:space="preserve">Установление обязательных платежей и членских взносов с 01.05.2025 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60"/>
        <w:ind w:left="567" w:hanging="567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Определение размера вознаграждения Председателя Правления ТС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60"/>
        <w:ind w:left="567" w:hanging="567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</w:rPr>
        <w:t xml:space="preserve">Ликвидация и демонтаж детской площадки </w:t>
      </w:r>
      <w:r>
        <w:rPr>
          <w:rFonts w:cs="Times New Roman" w:ascii="Times New Roman" w:hAnsi="Times New Roman"/>
          <w:sz w:val="24"/>
          <w:szCs w:val="24"/>
        </w:rPr>
        <w:t>около дома по адресу ул. Профессора Альтшулера, д.5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члены ТСН!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о всеми материалами по повестке дня можно на КПП при въезде на территорию поселка,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az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sadb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по запросу, направленному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azanusadb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риглашаем Вас принять участие в проводимом собрании!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тите внимание на то, что на данном собрании голосовать имеют право только те собственники, которые вступили в ТСН «КП «Казанская усадьба». Если Вы не вступили в члены Товарищества, но хотите проголосовать, Вы можете это сделать, написав в Правление заявление о вступлении в ТСН. Если Вы на собрании по созданию ТСН голосовали ЗА создание Товарищества, то Вы являетесь членом ТСН с момента его создания, и писать заявление о вступлении не нужно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член Товарищества вправе быть избранным на выбираемые должности общего собрания. Если Вы хотите выдвинуть свою кандидатуру, Вы должны написать заявление на имя инициатора общего собрания с указанием должности, на которую Вы хотите избираться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я принимаются в срок не позднее 17 апреля 2025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сле этого инициаторы собрания уже будут готовить бюллетени с поданными кандидатурами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голосования каждому члену ТСН при себе необходимо иметь:</w:t>
      </w:r>
    </w:p>
    <w:p>
      <w:pPr>
        <w:pStyle w:val="Normal"/>
        <w:numPr>
          <w:ilvl w:val="0"/>
          <w:numId w:val="3"/>
        </w:numPr>
        <w:spacing w:lineRule="auto" w:line="300" w:before="0" w:after="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(представителям необходимо иметь  доверенность, оформленную нотариально или в соответствии с ч.2 ст.185.1 ГК РФ).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документа, подтверждающего право собственности на земельный участок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30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уважением, инициатор общего собрания         </w:t>
      </w:r>
    </w:p>
    <w:p>
      <w:pPr>
        <w:pStyle w:val="Normal"/>
        <w:spacing w:lineRule="auto" w:line="30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ление ТСН «КП «Казанская усадьба»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36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right"/>
      <w:rPr/>
    </w:pPr>
    <w:r>
      <w:rPr>
        <w:rFonts w:cs="Times New Roman" w:ascii="Times New Roman" w:hAnsi="Times New Roman"/>
        <w:sz w:val="18"/>
        <w:szCs w:val="18"/>
      </w:rPr>
      <w:t>Продолжение листа уведомления</w:t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b w:val="false"/>
        <w:szCs w:val="24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eastAsia="Helvetic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2">
    <w:name w:val="Знак примечания1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16"/>
    <w:next w:val="16"/>
    <w:qFormat/>
    <w:pPr>
      <w:spacing w:before="0" w:after="200"/>
    </w:pPr>
    <w:rPr>
      <w:rFonts w:ascii="Calibri" w:hAnsi="Calibri" w:eastAsia="Times New Roman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49" w:leader="none"/>
        <w:tab w:val="right" w:pos="9299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-usadba.ru/" TargetMode="External"/><Relationship Id="rId3" Type="http://schemas.openxmlformats.org/officeDocument/2006/relationships/hyperlink" Target="mailto:kazanusadb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8:00Z</dcterms:created>
  <dc:creator>Viola</dc:creator>
  <dc:description/>
  <cp:keywords/>
  <dc:language>en-US</dc:language>
  <cp:lastModifiedBy>Dmitriy Kalinin</cp:lastModifiedBy>
  <cp:lastPrinted>1995-11-21T17:41:00Z</cp:lastPrinted>
  <dcterms:modified xsi:type="dcterms:W3CDTF">2025-04-08T07:21:00Z</dcterms:modified>
  <cp:revision>7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346834</vt:r8>
  </property>
  <property fmtid="{D5CDD505-2E9C-101B-9397-08002B2CF9AE}" pid="3" name="_AuthorEmail">
    <vt:lpwstr>dmitsmir@list.ru</vt:lpwstr>
  </property>
  <property fmtid="{D5CDD505-2E9C-101B-9397-08002B2CF9AE}" pid="4" name="_AuthorEmailDisplayName">
    <vt:lpwstr>Дмитрий Смирнов</vt:lpwstr>
  </property>
  <property fmtid="{D5CDD505-2E9C-101B-9397-08002B2CF9AE}" pid="5" name="_EmailSubject">
    <vt:lpwstr>Рыбинская. Уведомление о собрании (RE: Времени мало , вопросы!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